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ociácia čistiarenských expertov S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-235585</wp:posOffset>
            </wp:positionV>
            <wp:extent cx="1223645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</w:rPr>
      </w:pPr>
      <w:r>
        <w:rPr>
          <w:caps/>
        </w:rPr>
        <w:t xml:space="preserve">Korporatívne členstvo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>
          <w:bCs/>
        </w:rPr>
        <w:t xml:space="preserve">Asociácia čistiarenských expertov SR je </w:t>
      </w:r>
      <w:r>
        <w:rPr/>
        <w:t>výberová profesná organizácia, ktorej poslaním je združovať odborníkov, firmy a inštitúcie aktívne pôsobiace v oblasti ochrany vôd, zachytávania, odvádzania a čistenia odpadových vôd, prípadne v príbuzných odboroch. Podobne ako mnohé zahraničné profesné organizácie (EWA, IWA a pod.) aj AČE SR ponúka členstvo nielen jednotlivcom, ale aj odborným organizáciám v danej oblasti. V súčasnosti AČE SR združuje vyše 100 individuálnych a korporatívnych členov zo Slovenskej republiky.</w:t>
      </w:r>
    </w:p>
    <w:p>
      <w:pPr>
        <w:pStyle w:val="Normal"/>
        <w:jc w:val="both"/>
        <w:rPr>
          <w:b/>
          <w:b/>
          <w:bCs/>
        </w:rPr>
      </w:pPr>
      <w:r>
        <w:rPr/>
        <w:t>Z korporatívneho členstva v AČE SR vyplývajú výhody, ktoré môžu firme pomôcť pri zvyšovaní jej odbornej úrovne, zlepšovaní kontaktov s praxou, získavaní informácií o najnovších trendoch v čistiarenstve z domova a zo sveta a pod. Z najzaujímavejších výhod, ktoré korporatívne členstvo v AČE SR ponúka možno vyzdvihnúť najmä:</w:t>
      </w:r>
    </w:p>
    <w:p>
      <w:pPr>
        <w:pStyle w:val="TextBody"/>
        <w:numPr>
          <w:ilvl w:val="0"/>
          <w:numId w:val="2"/>
        </w:numPr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stránke www.acesr.sk budú umiestnené linky na Vaše web-stránky, resp. materiály o Vašej činnosti,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b w:val="false"/>
          <w:bCs/>
          <w:sz w:val="24"/>
        </w:rPr>
        <w:t xml:space="preserve">AČE SR bude v rámci svojich možností uvádzať logá korporatívnych členov v materiáloch AČE SR, </w:t>
      </w:r>
    </w:p>
    <w:p>
      <w:pPr>
        <w:pStyle w:val="TextBody"/>
        <w:numPr>
          <w:ilvl w:val="0"/>
          <w:numId w:val="2"/>
        </w:numPr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koľko je AČE SR výberová profesná organizácia, svoju odbornú úroveň môžete prezentovať uvádzaním skutočnosti, že ste členom AČE SR,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b w:val="false"/>
          <w:bCs/>
          <w:sz w:val="24"/>
        </w:rPr>
        <w:t>členstvo v AČE SR je platné aj na území Českej republiky, t.j. je rovnocenné s členstvom v AČE ČR,</w:t>
      </w:r>
    </w:p>
    <w:p>
      <w:pPr>
        <w:pStyle w:val="TextBody"/>
        <w:numPr>
          <w:ilvl w:val="0"/>
          <w:numId w:val="2"/>
        </w:numPr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mestnanci korporatívneho člena, ktorí sa zúčastnia akcií AČE SR, budú mať zľavnené poplatky na tieto akcie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b w:val="false"/>
          <w:bCs/>
          <w:sz w:val="24"/>
        </w:rPr>
        <w:t>v rámci členského budete dostávať odborný časopis Vodní hospodářství. Vaši zamestnanci môžu využívať archív a knižnicu AČE SR,</w:t>
      </w:r>
    </w:p>
    <w:p>
      <w:pPr>
        <w:pStyle w:val="TextBody"/>
        <w:numPr>
          <w:ilvl w:val="0"/>
          <w:numId w:val="2"/>
        </w:numPr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ôžete navrhovať a presadzovať témy odborných diskusií, seminárov a pod., ktoré Vás zaujímajú</w:t>
      </w:r>
    </w:p>
    <w:p>
      <w:pPr>
        <w:pStyle w:val="TextBody"/>
        <w:numPr>
          <w:ilvl w:val="0"/>
          <w:numId w:val="2"/>
        </w:numPr>
        <w:spacing w:before="0" w:after="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ôžete byť spoluorganizátormi odborných akcií AČE SR a pod.</w:t>
      </w:r>
    </w:p>
    <w:p>
      <w:pPr>
        <w:pStyle w:val="TextBody"/>
        <w:spacing w:before="0" w:after="60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before="0" w:after="60"/>
        <w:rPr/>
      </w:pPr>
      <w:r>
        <w:rPr>
          <w:b w:val="false"/>
          <w:bCs/>
          <w:sz w:val="24"/>
        </w:rPr>
        <w:t>Výška členského príspevku na jeden rok je 350 Euro. Bližšie informácie o členstve, o stanovách a organizačnom poriadku, o pripravovaných akciách, o partneroch a kontaktoch AČE môžete získať na</w:t>
      </w:r>
    </w:p>
    <w:p>
      <w:pPr>
        <w:pStyle w:val="TextBody"/>
        <w:spacing w:before="0" w:after="60"/>
        <w:ind w:left="708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ww.acesr.sk</w:t>
      </w:r>
    </w:p>
    <w:p>
      <w:pPr>
        <w:pStyle w:val="TextBody"/>
        <w:spacing w:before="0" w:after="60"/>
        <w:ind w:left="708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ebo</w:t>
      </w:r>
    </w:p>
    <w:p>
      <w:pPr>
        <w:pStyle w:val="TextBody"/>
        <w:spacing w:before="0" w:after="60"/>
        <w:ind w:left="708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f. Ing. Igor Bodík, PhD. – igor.bodik</w:t>
      </w:r>
      <w:r>
        <w:rPr>
          <w:b w:val="false"/>
          <w:bCs/>
          <w:sz w:val="24"/>
          <w:lang w:val="en-US"/>
        </w:rPr>
        <w:t>@</w:t>
      </w:r>
      <w:r>
        <w:rPr>
          <w:b w:val="false"/>
          <w:bCs/>
          <w:sz w:val="24"/>
        </w:rPr>
        <w:t>stuba.sk,  predseda AČE SR</w:t>
      </w:r>
    </w:p>
    <w:p>
      <w:pPr>
        <w:pStyle w:val="TextBody"/>
        <w:spacing w:before="0" w:after="60"/>
        <w:ind w:left="708" w:hanging="0"/>
        <w:jc w:val="center"/>
        <w:rPr/>
      </w:pPr>
      <w:r>
        <w:rPr>
          <w:b w:val="false"/>
          <w:bCs/>
          <w:sz w:val="24"/>
        </w:rPr>
        <w:t xml:space="preserve">office@acesr.sk - sekretariát AČE SR </w:t>
      </w:r>
      <w:r>
        <w:br w:type="page"/>
      </w:r>
    </w:p>
    <w:p>
      <w:pPr>
        <w:pStyle w:val="TextBody"/>
        <w:spacing w:before="0" w:after="60"/>
        <w:ind w:left="708" w:hanging="0"/>
        <w:jc w:val="center"/>
        <w:rPr/>
      </w:pPr>
      <w:r>
        <w:rPr/>
        <w:t xml:space="preserve">PRIHLÁŠKA ZA KORPORATÍVNEHO ČLENA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1056640" cy="62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OCIÁCIE ČISTIARENSKÝCH EXPERTOV S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 právnickej alebo fyzickej osoby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 priezvisko štatutárneho zástupcu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Meno a priezvisko zástupcu </w:t>
      </w:r>
      <w:r>
        <w:rPr>
          <w:lang w:val="cs-CZ"/>
        </w:rPr>
        <w:t>spĺňajúceho kritériá individuálneho člena AČE SR .......................  .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á adresa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ón ...........................  Fax ............................  E - mail ........................................................</w:t>
      </w:r>
    </w:p>
    <w:p>
      <w:pPr>
        <w:pStyle w:val="Normal"/>
        <w:spacing w:lineRule="auto" w:line="360"/>
        <w:rPr/>
      </w:pPr>
      <w:r>
        <w:rPr/>
        <w:t>Oblasť Vašej odbornej činnosti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sledky doterajšej činnosti v odbore pôsobnosti AČE S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veďte v prílohách k tejto žiadosti</w:t>
      </w:r>
    </w:p>
    <w:p>
      <w:pPr>
        <w:pStyle w:val="Normal"/>
        <w:spacing w:lineRule="auto" w:line="360"/>
        <w:jc w:val="center"/>
        <w:rPr/>
      </w:pPr>
      <w:r>
        <w:rPr/>
        <w:t>Zoznam príloh (podľa Stanov AČE SR čl.3, odst.3 na strane 3 – uveďte aspoň 2 materiály)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 .....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vojim podpisom potvrdzujeme záujem o vstup do Asociácie čistiarenských expertov Slovenskej republiky a súhlasíme s jej Stanovami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V ........................................ dňa ............................. </w:t>
      </w:r>
    </w:p>
    <w:p>
      <w:pPr>
        <w:pStyle w:val="Normal"/>
        <w:spacing w:lineRule="auto" w:line="360"/>
        <w:rPr/>
      </w:pPr>
      <w:r>
        <w:rPr/>
        <w:t>Podpis štatutárneho zástupcu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yplnenú prihlášku zašlite na adresu: </w:t>
      </w:r>
    </w:p>
    <w:p>
      <w:pPr>
        <w:pStyle w:val="Normal"/>
        <w:jc w:val="center"/>
        <w:rPr/>
      </w:pPr>
      <w:r>
        <w:rPr/>
        <w:t>AČE SR, Radlinského 9, 811 07 Bratislava 1</w:t>
      </w:r>
    </w:p>
    <w:p>
      <w:pPr>
        <w:pStyle w:val="Normal"/>
        <w:jc w:val="center"/>
        <w:rPr/>
      </w:pPr>
      <w:r>
        <w:rPr/>
        <w:t>alebo</w:t>
      </w:r>
    </w:p>
    <w:p>
      <w:pPr>
        <w:pStyle w:val="Normal"/>
        <w:jc w:val="center"/>
        <w:rPr/>
      </w:pPr>
      <w:r>
        <w:rPr/>
        <w:t>e-mailom na: igor.bodik@stuba.sk a office@acesr.sk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29:00Z</dcterms:created>
  <dc:creator>Bodik</dc:creator>
  <dc:description/>
  <cp:keywords/>
  <dc:language>en-US</dc:language>
  <cp:lastModifiedBy>Marianna</cp:lastModifiedBy>
  <cp:lastPrinted>2005-10-22T12:05:00Z</cp:lastPrinted>
  <dcterms:modified xsi:type="dcterms:W3CDTF">2025-05-11T08:29:00Z</dcterms:modified>
  <cp:revision>3</cp:revision>
  <dc:subject/>
  <dc:title>KORPORATÍVNE ČLENSTVO</dc:title>
</cp:coreProperties>
</file>